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XI SEMANA DA INICIAÇÃO CIENTÍFICA DA FADILEST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rganiz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ordenação do Programa de Iniciação Científica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Edital de chamada de resumo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Coordenação do Programa de Iniciação Científica e a Comissão Científica da </w:t>
      </w:r>
      <w:r>
        <w:rPr>
          <w:rFonts w:cs="Arial" w:ascii="Arial" w:hAnsi="Arial"/>
          <w:i/>
          <w:color w:val="000000"/>
        </w:rPr>
        <w:t>XI Semana da Iniciação Científica da FADILESTE</w:t>
      </w:r>
      <w:r>
        <w:rPr>
          <w:rFonts w:cs="Arial" w:ascii="Arial" w:hAnsi="Arial"/>
          <w:i/>
          <w:iCs/>
          <w:color w:val="000000"/>
        </w:rPr>
        <w:t xml:space="preserve">, </w:t>
      </w:r>
      <w:r>
        <w:rPr>
          <w:rFonts w:cs="Arial" w:ascii="Arial" w:hAnsi="Arial"/>
          <w:color w:val="000000"/>
        </w:rPr>
        <w:t>fazem saber que estão abertos aos docentes, discentes e egressos da FADILESTE, os prazos para submissão de trabalhos científicos a serem apresentados, na forma de resumos, durante a realização dos simpósios acadêmicos abaixo apresentados, previstos para o dia 28 de outubro de 2022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DAS DISPOSIÇÕES PRELIMINARES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 A chamada de resumos realizar-se-á sob a responsabilidade da Comissão Científica da </w:t>
      </w:r>
      <w:r>
        <w:rPr>
          <w:rFonts w:cs="Arial" w:ascii="Arial" w:hAnsi="Arial"/>
          <w:i/>
          <w:color w:val="000000"/>
        </w:rPr>
        <w:t>XI Semana da Iniciação Científica da FADILESTE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obedecidas as normas deste Edit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2 A Comissão Científica da </w:t>
      </w:r>
      <w:r>
        <w:rPr>
          <w:rFonts w:cs="Arial" w:ascii="Arial" w:hAnsi="Arial"/>
          <w:i/>
          <w:color w:val="000000"/>
        </w:rPr>
        <w:t>XI Semana da Iniciação Científica da FADILESTE,</w:t>
      </w:r>
      <w:r>
        <w:rPr>
          <w:rFonts w:cs="Arial" w:ascii="Arial" w:hAnsi="Arial"/>
          <w:color w:val="000000"/>
        </w:rPr>
        <w:t xml:space="preserve"> é composta pelos seguintes membro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rofessor Mestre Hugo Garcez Duarte (Coordenação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Professor Especialista Jaime Ribeiro de Oliveira Junio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Professor Especialista Maxwell dos Santos Pavion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3 Esta chamada destina-se ao processo de seleção dos resumos que serão apresentados na oportunidade de realização dos simpósios acadêmicos da</w:t>
      </w:r>
      <w:r>
        <w:rPr>
          <w:rFonts w:cs="Arial" w:ascii="Arial" w:hAnsi="Arial"/>
          <w:i/>
          <w:color w:val="000000"/>
        </w:rPr>
        <w:t xml:space="preserve"> XI Semana da Iniciação Científica da FADILESTE</w:t>
      </w:r>
      <w:r>
        <w:rPr>
          <w:rFonts w:cs="Arial" w:ascii="Arial" w:hAnsi="Arial"/>
          <w:color w:val="000000"/>
        </w:rPr>
        <w:t>, dia 28 de outubro de 2022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Todos(as) os autores(as)/pesquisadores(as) que obtiverem os respectivos trabalhos aprovados em um dos simpósios acadêmicos deverão confirmar, depois de comunicada a aprovação pela Comissão Científica pela via do e-mail, a presença no evento, momento no qual será(ão) cedida(s) carta(s) de acei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As inscrições dos(as) participantes que irão apresentar trabalho científico no evento serão aceitas até o limite da capacidade de realização dos simpósios (10 apresentações), razão pela qual se recomenda a submissão antecipada dos resumos, cuja apreciação pelos(as) coordenadores(as) será feita na medida em que forem recebidos os trabalhos. Os coordenadores poderão aceitar trabalhos para além desse limi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6 Os critérios de seleção dos trabalhos científicos constam deste Edit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II DOS SIMPÓSIOS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7 A proposição de estudos e reflexões estabelecidas pelas Comissão Científica da </w:t>
      </w:r>
      <w:r>
        <w:rPr>
          <w:rFonts w:cs="Arial" w:ascii="Arial" w:hAnsi="Arial"/>
          <w:i/>
          <w:color w:val="000000"/>
        </w:rPr>
        <w:t>XI Semana da Iniciação Científica da FADILESTE,</w:t>
      </w:r>
      <w:r>
        <w:rPr>
          <w:rFonts w:cs="Arial" w:ascii="Arial" w:hAnsi="Arial"/>
          <w:color w:val="000000"/>
        </w:rPr>
        <w:t xml:space="preserve"> apresenta-se na forma de simpósios acadêmicos, divididos em 4 (quatro) temática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Simpósio nº 1: A efetivação dos direitos humanos fundamentais no Brasi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Este simpósio se interessa por resumos que pretendam analisar o âmbito de aplicação dos direitos humanos fundamentais no Brasil com vistas a aferir se os Três Poderes realizam suas funções sob esse paradigma, fazendo-se verificar, na prática, a chamada eficácia irradiante desses direitos sob as arestas do Estado Democrático de Direi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ordenador: Professor Mestre Hugo Garcez Duart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Simpósio nº 2: A libertação da norma penal de sua matriz fascista e inquisitória do Código de Rocco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simpósio objetiva debater a libertação da norma penal da sua matriz facista e inquisitória do Código de Rocco. A Lei 13.964, de 24 de dezembro de 2019 alterou significativamente o processo penal brasileiro, o direito penal e a execução de pena. Por mais que o Pacote Anticrime não tenha alterado o sistema de forma global, importantes mudanças aconteceram, dentre as quais; a instituição do juiz das garantias, do acordo de não persecução penal, a exclusão dos autos do inquérito, a consagração expressa do sistema acusatório e as diversas alterações nas prisões cautelares, ou seja, mudanças pontuais e em perfeita adequação com a Constituição Democrática de 1988. Infelizmente, a concessão de liminar na Medida Cautelar nas ADIn’s nº. 6.298, 6.299, 6.300 e 6.305 pelo Ministro Fux no dia 21/01/2020 suspendeu alguns importantes dispositivos do Pacote Anticrime, o que causa um imenso atraso civilizatório, democrático e constitucional, flertando mais uma vez com o processo penal autoritário e inquisitór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dor: Professor Especialista Jaime Ribeiro de Oliveira Júnior</w:t>
      </w:r>
      <w:r>
        <w:rPr>
          <w:rStyle w:val="InternetLink"/>
          <w:rFonts w:eastAsia="Times New Roman" w:cs="Arial" w:ascii="Arial" w:hAnsi="Arial"/>
          <w:color w:val="000000"/>
          <w:u w:val="non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Simpósio nº 3: Filhos órfãos com pais presentes: Consequências Psicológicas e Jurídic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Este simpósio visa debater um fato comum em nossa época, onde filhos estão sendo criados sem modelos parentais presentes, mesmo estando a um cômodo ou metros de distância. Estudos da Psicologia defendem a importância das funções paternas e maternas (não necessariamente pai e mãe) para a formação da personalidade de um indivíduo, e que a ausência destes pode trazer além de danos psicológicos no futuro aos filhos, fazendo com que possam até delinqui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dor: Professor Maxwell dos Santos Pavion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 Cada simpósio, para ser viabilizado, deverá conter, no mínimo 3 (três) trabalhos aprov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III DA SUBMISSÃO DE TRABALHOS CIENTÍFICO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9 Cada autor(a)/pesquisador(a) poderá, unitariamente ou em dupla, submeter somente um resumo, na forma do anexo I deste Edital, para avaliação e eventual apresentação neste evento científico, devendo indicar no momento da submissão qual o simpósio relacionado à sua pesquis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0 As coordenações dos simpósios são totalmente autônomas, sendo os respectivos coordenadores responsáveis pela avaliação de todos os trabalhos que forem submetidos aos respectivos GT’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1 Os resumos não podem ser enviados, simultaneamente, a mais de um dos simpósios indicad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 A submissão de resumos de pesquisas deverá ser realizada a partir das 22h do dia   28 de setembro de 2022 até às 23h59min do dia 23 de outubro de 2022 (horários oficiais de Brasília), a partir do envio de correio eletrônico (</w:t>
      </w:r>
      <w:r>
        <w:rPr>
          <w:rFonts w:cs="Arial" w:ascii="Arial" w:hAnsi="Arial"/>
          <w:i/>
          <w:iCs/>
          <w:color w:val="000000"/>
        </w:rPr>
        <w:t>email</w:t>
      </w:r>
      <w:r>
        <w:rPr>
          <w:rFonts w:cs="Arial" w:ascii="Arial" w:hAnsi="Arial"/>
          <w:color w:val="000000"/>
        </w:rPr>
        <w:t xml:space="preserve">) ao endereço profhugogduarte@gmail.com, indicando-se no corpo do </w:t>
      </w:r>
      <w:r>
        <w:rPr>
          <w:rFonts w:cs="Arial" w:ascii="Arial" w:hAnsi="Arial"/>
          <w:i/>
          <w:iCs/>
          <w:color w:val="000000"/>
        </w:rPr>
        <w:t>email</w:t>
      </w:r>
      <w:r>
        <w:rPr>
          <w:rFonts w:cs="Arial" w:ascii="Arial" w:hAnsi="Arial"/>
          <w:color w:val="000000"/>
        </w:rPr>
        <w:t xml:space="preserve"> o simpósio para o qual é destinado, obedecidos os prazos indicados neste Edit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 Após a submissão regular da proposta de trabalho (resumo), serão contados 5 (cinco) dias corridos para análise e decisão pela respectiva coordenação de simpósio, devendo o(s) autor(es) ser(em) informado(s) da decisão via </w:t>
      </w:r>
      <w:r>
        <w:rPr>
          <w:rFonts w:cs="Arial" w:ascii="Arial" w:hAnsi="Arial"/>
          <w:i/>
          <w:iCs/>
          <w:color w:val="000000"/>
        </w:rPr>
        <w:t>emai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IV DOS TRABALHOS CIENTÍFICOS EM COAUTORIA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4 Serão admitidos resumos realizados em coautoria de, no máximo, 2 (dois) autores, devendo o trâmite de submissão ser segui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5 Para eventual publicação do resumo em coautoria nos anais do evento e a emissão do respectivo certificado, deverão ambos(as) os(as) autores(as) confirmar a inscri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 Fica facultada a apresentação do trabalho no dia de realização do evento por apenas um(a) dos(as) autores(as) de trabalhos em coautoria, sendo garantido, no entanto, apenas a este(a) o certificado de apresentação de trabalho com 25 horasaulas de atividades complementares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V DAS DISPOSIÇÕES FINAI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7 A participação plena dos apresentadores de resumos implica o conhecimento das presentes instruções e a tácita aceitação das condições do processo de seleção, tais como se acham estabelecidas neste Edit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8 Cabe ao(a) coordenador(a) de cada um dos simpósios acadêmicos a organização e a condução dos trabalhos a serem apresentados, devendo ser garantida aos autores a duração mínima de 5 (cinco) e máxima de 10 (dez) minutos para exposição da pesquisa, assim como a oportunidade de debate com os demais colegas de simpós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9 É da responsabilidade dos interessados manter seus dados pessoais atualizados para viabilizar os contatos necessári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As ocorrências não previstas neste Edital, os casos omissos e os casos duvidosos serão resolvidos, em caráter irrecorrível, pela Comissão Científica da</w:t>
      </w:r>
      <w:r>
        <w:rPr>
          <w:rFonts w:cs="Arial" w:ascii="Arial" w:hAnsi="Arial"/>
          <w:i/>
          <w:color w:val="000000"/>
        </w:rPr>
        <w:t xml:space="preserve"> XI Semana da Iniciação Científica da FADILEST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621" w:leader="none"/>
        </w:tabs>
        <w:jc w:val="center"/>
        <w:rPr/>
      </w:pPr>
      <w:r>
        <w:rPr>
          <w:rFonts w:cs="Arial" w:ascii="Arial" w:hAnsi="Arial"/>
          <w:color w:val="000000"/>
        </w:rPr>
        <w:t>Reduto, 26 de setembro de 2022.</w:t>
      </w:r>
    </w:p>
    <w:p>
      <w:pPr>
        <w:pStyle w:val="Normal"/>
        <w:tabs>
          <w:tab w:val="clear" w:pos="709"/>
          <w:tab w:val="left" w:pos="4621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621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62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issão Científica da </w:t>
      </w:r>
      <w:r>
        <w:rPr>
          <w:rFonts w:cs="Arial" w:ascii="Arial" w:hAnsi="Arial"/>
          <w:i/>
          <w:color w:val="000000"/>
        </w:rPr>
        <w:t>XI Semana da Iniciação Científica da FADILESTE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nexo I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ítulo: caixa alta, arial, tamanho 12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ome completo do(a) autor(a)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tulação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ituição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 de e-mail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ome completo do(a) autor(a) 2 (se houver)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tulação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ituição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endereço de e-mail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Simpósio:</w:t>
      </w:r>
      <w:r>
        <w:rPr>
          <w:rFonts w:cs="Arial" w:ascii="Arial" w:hAnsi="Arial"/>
          <w:color w:val="000000"/>
        </w:rPr>
        <w:t xml:space="preserve"> nome do simpósio em espaço simples, caixa baixa, arial, tamanho 12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Resumo</w:t>
      </w:r>
      <w:r>
        <w:rPr>
          <w:rFonts w:cs="Arial" w:ascii="Arial" w:hAnsi="Arial"/>
          <w:color w:val="000000"/>
        </w:rPr>
        <w:t xml:space="preserve">: mínimo de 50 (cinquenta) e máximo de 500 (quinhentas) palavras, em espaço simples, caixa baixa, arial, tamanho 12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alavras-chave: </w:t>
      </w:r>
      <w:r>
        <w:rPr>
          <w:rFonts w:cs="Arial" w:ascii="Arial" w:hAnsi="Arial"/>
          <w:color w:val="000000"/>
        </w:rPr>
        <w:t>mínimo de 3 (três) e máximo de 5 (cinco) palavras, em espaço simples, caixa baixa, arial, tamanho 12, separadas por ponto e vírgula.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pt-PT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1:16:00Z</dcterms:created>
  <dc:creator>Hugo</dc:creator>
  <dc:description/>
  <cp:keywords/>
  <dc:language>en-US</dc:language>
  <cp:lastModifiedBy>Hugo Garcez Duarte</cp:lastModifiedBy>
  <cp:lastPrinted>2021-10-01T18:28:00Z</cp:lastPrinted>
  <dcterms:modified xsi:type="dcterms:W3CDTF">2022-09-27T01:39:00Z</dcterms:modified>
  <cp:revision>8</cp:revision>
  <dc:subject/>
  <dc:title/>
</cp:coreProperties>
</file>