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  <w:t>PORTARIA FADILESTE Nº 02, de 03 de abril 2017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PRESIDENTE DA SOCIEDADE EDUCACIONAL BREDER LOPES, no uso de suas atribuições, resolve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t. 1º - Aprovar o Regimento Interno da Comissão Própria de Avaliação – Faculdade de Direito e Ciências Sociais do Leste de Minas - FADILESTE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PÍTULO 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S DISPOSIÇÕES PRELIMINARES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Art. 2º - O presente Regimento tem por objetivo disciplinar a organização, o funcionamento e as atribuições da Comissão Própria de Avaliação da Faculdade de Direito e Ciências Sociais do Leste de Minas – FADILESTE, para atender as exigências do Sistema Nacional de Avaliação da Educação Superior – SINAES, instituído pela Lei Federal n° 10.861, de 14 de abril de 2004 e regulamentado pela Portaria Ministerial n° 2.051, de 19 de julho de 2004, observadas as diretrizes emanadas pelo Conselho Nacional de Avaliação da Educação Superior – CONAES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PÍTULO I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OBJETIVO E ATRIBUIÇÕES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Art. 3º - A CPA/FADILESTE tem por objetivo sistematizar e conduzir, de forma autônoma em relação aos órgãos colegiados da Instituição, os processos internos de avaliação da Faculdade de Direito e Ciências Sociais do Leste de Minas – FADILESTE e prestar informações ao Instituto Nacional de Estudos e Pesquisas Educacionais Anísio Teixeira - INEP, no âmbito do SINAES, de acordo com a legislação pertinente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Art. 4º - Compete à CPA/FADILESTE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. fixar a política de avaliação que orientará as atividades da Coordenação de Avaliação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itucional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. executar o projeto de autoavaliação relativa ao SINAES e encaminhar à aprovação ao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selho Superior e à CONAES;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III. desenvolver estudos e análises, visando o fornecimento de subsídios para a fixação, aperfeiçoamento e modificação da política da avaliação institucional da Faculdade de Direito e Ciências Sociais do Leste de Minas - FADILESTE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IV. propor projetos, programas e ações que proporcionem a melhoria do processo avaliativo institucional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. prestar informações solicitadas pelo INEP, na forma prevista na legislação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I. deliberar sobre o encaminhamento e/ou consultas propostas pelo INEP ou outros órgãos, instituições e particulares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II. comunicar à Diretoria Geral a vacância de cargos ou membros da CPA/FADILESTE, sugerindo nomes para substituição por novo representante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X. adotar medidas de estímulo à participação dos discentes em encontros estudantis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X. fornecer orientações à Coordenação de Avaliação Institucional sobre a execução de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valiação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XI. elaborar atas de reuniões, relatórios, correspondências, e documentos, divulgando, quando for o caso e enviando a instâncias competentes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XII. enviar o relatório final de avaliação para apreciação e homologação dos órgãos competentes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XIII. dar ampla divulgação da composição da CPA/FADILESTE e das informações relativas à avaliação institucional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XIV. propor à Diretoria Geral e aos órgãos da FADILESTE ações de melhoria da qualidade das atividades acadêmicas e institucionais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XV. receber e prestar informações à Comissão Externa de Avaliação quando da avaliação Externa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XVI. convocar professores e técnico-administrativos, na forma da lei, e convidar alunos e membros da comunidade externa para prestar informações, fornecer documentos e detalhar dados enviados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PÍTULO II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 COMPOSIÇÃO E MANDATO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Art. 5º - A Comissão Própria de Avaliação – CPA/FADILESTE será constituída por 6 (seis) membros, assim representados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I. 02 (dois) representantes docente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II. 01 (um) representante do corpo técnico-administrativo;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I. 01 (um) representante discente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. 01 (um) representante da comunidade externa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. 01 (um) representante dos egressos da FADILESTE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6º- Pode qualquer membro da comunidade interna da FADILESTE pode solicitar sua indicação para compor a CPA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Parágrafo Único - A solicitação para inclusão de um novo membro na CPA será analisada pela comissão em exercício, considerando-se o número máximo de participantes para a sua aprova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Art. 7º - A CPA/FADILESTE será dirigida por um (a) Coordenador (a) Geral e seus membros serão nomeados pela Mantenedora, mediante portaria específica, e terão mandato de 02 (dois) anos, podendo ser reconduzidos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Art. 8º - Serão gratuitos e considerados de natureza relevante os serviços prestados à FADILESTE pelos membros da CPA/FADILESTE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Art. 9º - O docente e técnico-administrativo deverão atribuir carga horária específica para dedicação às atividades da CPA/FADILESTE; ao passo em que os representantes discentes terão carga horária computada nas atividades científicas e culturais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º - Os docentes deverão computar sua carga horária no Relatório Interno de Trabalho –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RIT, de acordo com a resolução vigente, sobre participação em Projeto Institucional, atribuindo 12 (doze) horas para a coordenação geral e 04 (quatro) horas para participa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§ 2º - O técnico administrativo atribuirá 06 (seis) horas da sua carga horária semanal aos trabalhos da CPA/FADILESTE, de acordo com a função desempenhada na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issã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º - Os discentes terão justificadas suas faltas em atividades acadêmicas quando ess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coincidirem com atividades previamente programadas pela CPA/FADILESTE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PÍTULO IV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>DO FUNCIONAMENTO DA COMISSÃO PRÓPRIA DE AVALIAÇÃ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ÇÃO 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S REUNIÕES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Art. 10 - A CPA/FADILESTE reunir-se-á ordinária e extraordinariamente, em sessões convocadas pelo Coordenador Geral, deliberando por maioria simples dos presentes e observado o quórum mínimo de 50% (cinquenta por cento) do total de component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§ 1º - A convocação das reuniões será feita pelo Coordenador Geral, através de correspondência contendo a pauta, enviada a todos os seus membros, com antecedência mínima de 48 (quarenta e oito) horas da data da sua realizaçã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º - As reuniões extraordinárias ocorrerão sempre que necessário, e serão convocadas pel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Coordenador (a) Geral ou por maioria simples de seus membros, com a antecedência mínima de 48 (quarenta e oito) horas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§ 3º - As reuniões serão abertas à comunidade, podendo os membros da CPA/FADILESTE convidar pessoas que possam prestar esclarecimentos sobre a matéria em discussão e participar dos debates, sem direito a vot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§ 4º - Na ausência do (a) Coordenador (a) Geral, assumirá a coordenação da reunião um membro escolhido pelos presentes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Art. 11 - As reuniões da CPA/FADILESTE serão registradas em atas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ágrafo Único - A ata da reunião anterior será lida na abertura da reunião seguinte para a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vida aprovação pelos membros, após votaçã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12 - As votações deverão acontecer nas reuniões, sendo consideradas válidas quan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houver maioria simples dos votos dos membros da CPA/FADILESTE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º - O processo de votação ocorrerá de forma aberta e nominal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º - Em caso de empate, o Coordenador Geral exercerá o voto de desempate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Art. 13 - As reuniões da CPA/FADILESTE terão preferência em relação a outras atividades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envolvidas por docentes, técnicos administrativos e discentes que delas participem como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mbros representantes, tendo suas faltas justificadas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ÇÃO I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COORDENADOR GERAL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Art. 14 - Compete ao (a) Coordenador (A) da CPA/FADILEST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I. representar a CPA/FADILESTE, interna e externamente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. apresentar a pauta de cada reuniã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III. convocar e presidir as reuniões da CPA/FADILESTE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. esclarecer questões de ordem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. exercer o voto de desempat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I. dar ciência aos membros da CPA/ FADILESTE de todas as informações, solicitações, ofícios e comunicados recebidos pela Comissão, até a primeira reunião ordinária seguinte à data de seu recebiment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II. providenciar, após deliberação pela CPA/ FADILESTE, o encaminhamento de ofícios,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ários, relatórios de avaliação, e outros documentos de prestação de informações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o SINAES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II. cumprir e fazer cumprir este Regiment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ÇÃO II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SECRETÁRIO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Art. 15 - O Secretário da CPA/ FADILESTE será disponibilizado pela Diretoria Geral, em caráter permanente para acompanhamento das atividades da Comissã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16 - Compete ao Secretári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I. redigir as atas das reuniões e dos demais eventos coletivos realizados pela CPA/ FADILEST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II. dar assistência e assessoramento direto ao Coordenador Geral da CPA/ FADILEST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III. manter-se atualizado sobre a legislação, resoluções e correspondências da CPA/ FADILESTE, realizando o controle de arquivamento da documentaçã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IV. organizar os relatórios da CPA/ FADILEST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. acompanhar a agenda de reuniões e eventos da CPA/ FADILESTE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. executar outras tarefas pertinentes à função de secretaria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PÍTULO V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PLANO DE TRABALHO DA COMISSÃO PRÓPRIA DE AVALIAÇÃO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Art. 17 - O Plano de Trabalho da CPA/ FADILESTE deverá ser elaborado e aprovado em reunião da Comissão, constituindo-se em documento público para o acompanhamento das suas ações, tendo a forma de proposta/projeto de auto-avaliação institucional devendo ser constituído de acordo com as orientações da CONAES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PÍTULO V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REITOS E DEVERES DOS MEMBRO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Art. 19 - São direitos e deveres dos membros da CPA/ FADILESTE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. participar das reuniões, com direito a voz e voto, podendo apresentar sugestões,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stas, protestar e fazer constar em atas suas justificativas de votos, sugestões e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niões, ainda que divergente da maioria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. acatar e fazer cumprir as deliberações da Comissão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I. justificar a ausência às reuniões, de acordo com os critérios estabelecidos no artigo 20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te Regimento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. comunicar, por escrito, com antecedência mínima de 30 (trinta) dias, a impossibilidade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permanência como membro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. participar de cursos de capacitação ou aperfeiçoamento e seminários relacionados à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issã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20 - São os seguintes critérios estabelecidos para justificativas e abonos de faltas à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reuniões da CPA/ FADILESTE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. atestado ou licença médica;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. acompanhamento familiar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I. licença maternidade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ágrafo Único - Serão automaticamente desligados da Comissão os membros que não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arecerem a 02 (duas) reuniões consecutivas e 03 (três) alternadas, não apresentando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stificativa, conforme o caput deste arti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PÍTULO VI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S DISPOSIÇÕES FINAIS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Art. 21 - Caberá à Faculdade de Direito e Ciências Sociais do Leste de Minas – FADILESTE suprir a CPA/ FADILESTE de meios e condições materiais e de recursos humanos para o seu funcionamento, bem como toda a infra-estrutura administrativa necessária para esse f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Art. 22 - A CPA poderá recorrer à Faculdade de Direito e Ciências Sociais do Leste de Minas – FADILESTE, mediante justificativa, para obtenção de consultoria especializada interna e de outros órgãos públicos e/ou privados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23 - Os casos omissos neste Regimento serão resolvidos por maioria simples dos votos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 membros presentes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24 - A presente Resolução entrará em vigor a partir da data da sua aprovação, ficando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vogadas as disposições em contrário.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141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1416" w:firstLine="708"/>
        <w:jc w:val="both"/>
        <w:rPr/>
      </w:pPr>
      <w:r>
        <w:rPr>
          <w:rFonts w:cs="Calibri"/>
          <w:sz w:val="24"/>
          <w:szCs w:val="24"/>
        </w:rPr>
        <w:t>Reduto, 01 de abril de 2017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SÉ PAULO HOTT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sidente da Sociedade Educacional Breder Lopes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35:00Z</dcterms:created>
  <dc:creator>Hugo</dc:creator>
  <dc:description/>
  <dc:language>en-US</dc:language>
  <cp:lastModifiedBy>Coordenação</cp:lastModifiedBy>
  <dcterms:modified xsi:type="dcterms:W3CDTF">2017-05-31T18:35:00Z</dcterms:modified>
  <cp:revision>2</cp:revision>
  <dc:subject/>
  <dc:title/>
</cp:coreProperties>
</file>