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TARIA FADILESTE Nº 01, de 03 de abril 2017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4536" w:hanging="0"/>
        <w:jc w:val="both"/>
        <w:rPr/>
      </w:pPr>
      <w:r>
        <w:rPr>
          <w:rFonts w:cs="Calibri"/>
          <w:sz w:val="24"/>
          <w:szCs w:val="24"/>
        </w:rPr>
        <w:t>O PRESIDENTE DA SOCIEDADE EDUCACIONAL BREDER LOPES, no uso de suas atribuições, resolve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Art. 1º. CONSTITUIR, sem ônus, a Comissão Própria de Avaliação Institucional da FADILESTE, cujos membros integram um projeto de natureza institucional e que terá as atribuições de condução do processo de avaliação interna da Instituição, de sistematização e de prestação das informações solicitadas pelo Instituto Nacional de Ensino Anísio Teixeira – INEP, observando as disposições da Lei, com fundamento na Lei n.º 10.861, de 14/04/2004, que instituiu o Sistema Nacional de Avaliação da Educação Superior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Art. 2° - A Comissão será constituída por 02 (dois) representantes docentes, 01 (um) representante do corpo técnico-administrativo, 01 (um) representante discente, 01 (um) representante da comunidade externa,  e 01 (um) representante dos egressos da FADILESTE, abaixo relacionados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fa. Ms. PAULA CRISTINA HOTT EMERICK, na condição de Coordenadora Geral;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Profa. Ms. MARINA CARNEIRO MATOS SILLMANN, na condição de representante docente;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EGO AMARAL DE OLIVEIRA, na condição de representante do corpo discente;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MICHELE BASÍLIO DE ORNELLAS MANSUR, na condição de representante do corpo técnico-administrativo;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BEATRIZ APARECIDA LEITE PEREIRA, na condição de representante da comunidade externa;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MARIA DA GLÓRIA CUNHA DE ABREU MOREIRA, na condição de representante dos egressos da FADILESTE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ART. 3º. O m</w:t>
      </w:r>
      <w:r>
        <w:rPr>
          <w:rStyle w:val="StrongEmphasis"/>
          <w:rFonts w:cs="Calibri"/>
          <w:b w:val="false"/>
          <w:color w:val="000000"/>
          <w:sz w:val="24"/>
          <w:szCs w:val="24"/>
        </w:rPr>
        <w:t>andato dos membros acima relacionados fica previsto para o período de 01/04/2017 a 31/03/2019.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. 4º. Esta portaria entra em vigor na data da sua publicação, revogando-se as disposições em contrári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141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duto, 31 de março de 2017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firstLine="2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JOSÉ PAUL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HOTT</w:t>
      </w:r>
    </w:p>
    <w:p>
      <w:pPr>
        <w:pStyle w:val="Normal"/>
        <w:spacing w:lineRule="auto" w:line="240"/>
        <w:ind w:firstLine="2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SIDENTE DA SOCIEDADE EDUCACIONAL BREDER LOPES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8:35:00Z</dcterms:created>
  <dc:creator>Hugo</dc:creator>
  <dc:description/>
  <dc:language>en-US</dc:language>
  <cp:lastModifiedBy>Coordenação</cp:lastModifiedBy>
  <dcterms:modified xsi:type="dcterms:W3CDTF">2017-05-31T18:35:00Z</dcterms:modified>
  <cp:revision>2</cp:revision>
  <dc:subject/>
  <dc:title/>
</cp:coreProperties>
</file>